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18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0" w:right="0" w:hanging="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94"/>
        <w:gridCol w:w="283"/>
        <w:gridCol w:w="6370"/>
      </w:tblGrid>
      <w:tr>
        <w:trPr/>
        <w:tc>
          <w:tcPr>
            <w:tcW w:w="13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7.06.1947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Zakrzewskiej Osadzie</w:t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własne gospodarstwo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60000,00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645"/>
        <w:gridCol w:w="63"/>
        <w:gridCol w:w="567"/>
        <w:gridCol w:w="810"/>
        <w:gridCol w:w="41"/>
        <w:gridCol w:w="3186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ny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 małżeńs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  <w:t>współwłasność małżeńsk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630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ślinne, zwierzęce</w:t>
            </w:r>
          </w:p>
        </w:tc>
        <w:tc>
          <w:tcPr>
            <w:tcW w:w="1481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40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murowany</w:t>
            </w:r>
          </w:p>
        </w:tc>
      </w:tr>
      <w:tr>
        <w:trPr>
          <w:trHeight w:val="43" w:hRule="atLeast"/>
        </w:trPr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łasność małżeństwa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6550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322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Renta:4745,42 zł.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Dieta radnego: 2516,51zł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dochody stanowiące współwłasność małżeńską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osobowy: Skoda „Felicja”, rok produkcji 1998 r.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Samochód dostawczy Peugeot 1993 r. 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5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single" w:sz="8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ózef Kosiniak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0" w:right="0"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06:00Z</dcterms:created>
  <dc:creator>Ewa Kiestrzyn</dc:creator>
  <dc:description/>
  <dc:language>en-US</dc:language>
  <cp:lastModifiedBy/>
  <dcterms:modified xsi:type="dcterms:W3CDTF">2005-07-06T06:06:54Z</dcterms:modified>
  <cp:revision>11</cp:revision>
  <dc:subject/>
  <dc:title>Więcbork, dnia </dc:title>
</cp:coreProperties>
</file>